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 số 04</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KẾT QUẢ KIỂM TRA</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ác quản lý tài chính, kế toán, tài sản nhà nước, đầu tư xây dựng và đầu tư ứng dụng công nghệ thông tin</w:t>
      </w:r>
    </w:p>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ại: </w:t>
      </w:r>
      <w:r>
        <w:rPr>
          <w:rFonts w:eastAsia="Times New Roman" w:cs="Times New Roman" w:ascii="Times New Roman" w:hAnsi="Times New Roman"/>
          <w:i/>
          <w:iCs/>
          <w:color w:val="000000"/>
          <w:sz w:val="26"/>
          <w:szCs w:val="26"/>
        </w:rPr>
        <w:t>(tên đơn vị, cá nhân được kiểm tra, kiểm toán nội bộ)</w:t>
        <w:br/>
        <w:t>(Đính kèm Công văn số    ngày    của    )</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Quyết định số.... ngày....  của... (cấp có thẩm quyền phê duyệt kế hoạch kiểm tra, kiểm toán nội bộ) phê duyệt Kế hoạch kiểm tra, kiểm toán nội bộ năm... về công tác quản lý tài chính, kế toán, tài sản nhà nước, đầu tư xây dựng và đầu tư ứng dụng công nghệ thông tin đối với các đơn vị, tổ chức thuộc...</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Biên bản ngày... xác nhận nội dung kiểm tra công tác quản lý tài chính, kế toán, tài sản nhà nước, đầu tư xây dựng và đầu tư ứng dụng công nghệ thông tin giữa Đoàn kiểm tra của... (tên đơn vị chủ trì tổ chức thực hiện kiểm tra nội bộ) và đơn vị... (tên đơn vị, cá nhân được kiểm tra nội bộ).</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tên đơn vị chủ trì tổ chức thực hiện kiểm tra nội bộ) thông báo kết quả kiểm tra như sau:</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ối tượng làm việc:</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gian kiểm tra tại đơn vị, cá nhâ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ời kỳ kiểm tra:</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ội dung kiểm tra:</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ạm vi kiểm tra:</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Khái quát chung về đơn vị, cá nhân được kiểm tra:</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hình đơn v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bộ máy và các đơn vị dự toán trực thuộc.</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iên chế: Tại các thời điểm đầu, cuối thời kỳ kiểm tra; tăng, giảm trong thời kỳ kiểm tra.</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máy làm công tác quản lý tài chính, kế toán, tài sản nhà nước, đầu tư xây dựng và đầu tư ứng dụng công nghệ thông tin của đơn v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nh hình chung về công tác quản lý tài chính, kế toán, tài sản nhà nước, đầu tư xây dựng và đầu tư ứng dụng công nghệ thông tin của đơn vị hoặc đặc điểm, quy mô dự án và các nội dung có liên quan đến quá trình triển khai thực hiện dự án đầu tư xây dựng.</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tác xét duyệt, thẩm định quyết toán của đơn v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 Kết quả kiểm tra:</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ối với từng nội dung kiểm tra: Phản ánh trong Thông báo kết quả kiểm tra theo trình tự:</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ình hình, số liệu thực tế của đơn vị, cá nhâ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hế độ, định mức quy định hiện hành.</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 về kết quả công tác quản lý của đơn vị, cá nhâ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 về các tồn tại, sai phạm; nguyên nhâ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ận xét về trách nhiệm của các tập thể, cá nhân có liên quan đến các tồn tại, sai phạm.</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II. Kết luận, kiến ngh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 Kết luậ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 Kết luận đối với đơn vị, cá nhân được kiểm tra:</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 Kết luận đối với các đơn vị, cá nhân thuộc phạm vi quản lý:</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Kiến ngh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1. Kiến nghị đối với các đơn vị cấp trên, đơn vị đồng cấp.</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2. Kiến nghị đối với các cơ quan quản lý nhà nước các cấp:</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ơn vị, cá nhân được kiểm tra và các đơn vị, cá nhân thuộc phạm vi quản lý có trách nhiệm thực hiện nghiêm túc kết luận kiểm tra; tổng hợp kết quả thực hiện kết luận báo cáo đơn vị chủ trì tổ chức thực hiện kiểm tra nội bộ và đơn vị dự toán cấp trên trực tiếp trước ngày....</w:t>
      </w:r>
    </w:p>
    <w:p>
      <w:pPr>
        <w:pStyle w:val="Normal"/>
        <w:spacing w:lineRule="auto" w:line="240" w:before="120" w:after="12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w:t>
            </w:r>
          </w:p>
        </w:tc>
        <w:tc>
          <w:tcPr>
            <w:tcW w:w="518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ủ trưởng đơn vị chủ trì</w:t>
              <w:br/>
              <w:t>tổ chức thực hiện kiểm tra nội bộ</w:t>
              <w:br/>
            </w:r>
            <w:r>
              <w:rPr>
                <w:rFonts w:eastAsia="Times New Roman" w:cs="Times New Roman" w:ascii="Times New Roman" w:hAnsi="Times New Roman"/>
                <w:i/>
                <w:iCs/>
                <w:color w:val="000000"/>
                <w:sz w:val="26"/>
                <w:szCs w:val="26"/>
              </w:rPr>
              <w:t>(Ký tên, đóng dấu)</w:t>
            </w:r>
          </w:p>
        </w:tc>
      </w:tr>
    </w:tbl>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Nơi gửi:</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vị, cá nhân được kiểm tra;</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ủ trưởng đơn vị chủ trì tổ chức thực hiện kiểm tra;</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vị dự toán cấp trên trực tiếp của đơn vi được kiểm tra;</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vị dự toán cấp trên trực tiếp của đơn vị chủ trì tổ chức thực hiện kiểm tra;</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trưởng (đối với các cuộc kiểm tra theo phê duyệt của Bộ trưởng Bộ Tài chính);</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vị dự toán cấp II của Bộ Tài chính (đối với các cuộc kiểm tra tại các đơn vị thuộc hộ thống dọc thuộc Bộ);</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đơn vị cử cán bộ tham gia Đoàn kiểm tra (nếu có);</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đơn vị, cá nhân có trách nhiệm thực hiện kết luận, có liên quan đến xử lý sau kiểm tra hoặc có kiến ngh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hi chú: Đối với Báo cáo kết quả tự kiểm tra nội bộ: Có thể tham khảo mẫu nêu trên và gửi Báo cáo đến:</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ộ phận, cá nhân được tự kiểm tra;</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ủ trưởng đơn v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ơn vị dự toán cấp trên trực tiếp của đơn v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bộ phận cử cán bộ tham gia Đoàn kiểm tra;</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tổ chức: Đảng uỷ, Công đoàn, Ban Thanh tra nhân dân của đơn v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đơn vị, bộ phận, cá nhân có trách nhiệm thực hiện kết luận, có liên quan đến xử lý sau tự kiểm tra hoặc cố kiến nghị;</w:t>
      </w:r>
    </w:p>
    <w:p>
      <w:pPr>
        <w:pStyle w:val="Normal"/>
        <w:spacing w:lineRule="auto" w:line="240"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ưu:</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22:00Z</dcterms:created>
  <dc:creator>HongLinhPTVB</dc:creator>
  <dc:description/>
  <cp:keywords/>
  <dc:language>en-US</dc:language>
  <cp:lastModifiedBy>PC</cp:lastModifiedBy>
  <dcterms:modified xsi:type="dcterms:W3CDTF">2024-06-06T03:22:00Z</dcterms:modified>
  <cp:revision>2</cp:revision>
  <dc:subject/>
  <dc:title/>
</cp:coreProperties>
</file>